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333333"/>
          <w:sz w:val="52"/>
          <w:szCs w:val="52"/>
        </w:rPr>
        <w:t>Sobre la Alegrí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drawing>
          <wp:inline distT="0" distB="0" distL="0" distR="0">
            <wp:extent cx="172720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La alegría deve ser una de las bisagras de nuestra vida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empeno de una personalidad generosa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A veces  también un manto che envuelve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Una vida de scarificios y donación de uno mismo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persona que tiene esta dote  muchas veces alcanza muchas cosas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uce como un sol en el centro de la comunidad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drawing>
          <wp:inline distT="0" distB="0" distL="0" distR="0">
            <wp:extent cx="172720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Un corazón alegre es el normal resultado de u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azón que arde de amor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drawing>
          <wp:inline distT="0" distB="0" distL="0" distR="0">
            <wp:extent cx="172720" cy="17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La alegría veraz, mas bien nace de un sano conocimiento de haber hech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do aquello que era dentro de nuestra capacidad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drawing>
          <wp:inline distT="0" distB="0" distL="0" distR="0">
            <wp:extent cx="172720" cy="172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alegría y el amor, es la consecuencia logica de un corazón ardiente de amor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 alegría es una necesidad y una fuerza fisica,  nuestra lampara ardera por los sacrificios hechos con amor si estamos en plena alegría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drawing>
          <wp:inline distT="0" distB="0" distL="0" distR="0">
            <wp:extent cx="172720" cy="172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gan que cualquier persona venga donde ustedes y se vaya sientiendose mejor y mas feliz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dos deben ver la bondad de nuestras cara, en nuestros ojos, en nuestra sonrisa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alegría trasparente de los ojos, se manfiesta cuando hablamos y caminamos. No podemos tenerla cerrada dentro de nosotros.  Rebalza. La alegría es muy contagiosa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drawing>
          <wp:inline distT="0" distB="0" distL="0" distR="0">
            <wp:extent cx="172720" cy="172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La alegría no es simplemente una cuestion de temperamento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 siempre dificil mantenerse alegres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razón mas para alcanzar la alegria y hacerla crecer en nuestros corazones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drawing>
          <wp:inline distT="0" distB="0" distL="0" distR="0">
            <wp:extent cx="172720" cy="172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La alegría es oración; La alegria es fuerza, la alegría es amor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s dona quién dona con alegría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drawing>
          <wp:inline distT="0" distB="0" distL="0" distR="0">
            <wp:extent cx="172720" cy="172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los ninos y a pobres, a todos aquellos que sufren y son solos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ar a ellos un fuerte sonriso;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en a ellos no solo premura, aunque vustros corazones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o si podemos donar siempre la alegria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 rebalsa de un corazon lleno de amor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drawing>
          <wp:inline distT="0" distB="0" distL="0" distR="0">
            <wp:extent cx="172720" cy="172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i en vuestro trabajo encuentran dificultad y lo haceptan con alegría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una gran sonrisa , para todo, al igual que otras cosas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ran vuestras obras buenas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mejor modo para demostrar vuestras gratitudin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ste en aceptar cada cosa con alegría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drawing>
          <wp:inline distT="0" distB="0" distL="0" distR="0">
            <wp:extent cx="172720" cy="172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i seran llenos de alegria, la alegría resplendera en vuestros ojos y en vuestro aspecto, en vuestras conversaciones y en vuesrta satisfacción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seran en grado de esconder porque la alegria rebalsara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drawing>
          <wp:inline distT="0" distB="0" distL="0" distR="0">
            <wp:extent cx="172720" cy="172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La alegría es muy contagiosa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squen por eso de ser siempre al maximo alegr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donde quieran que vayan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drawing>
          <wp:inline distT="0" distB="0" distL="0" distR="0">
            <wp:extent cx="172720" cy="172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Dios les devuelva  en amor todo quello que han donado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o toda la alegría y la paz que han sembrado entorno a ustedes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un lado al otro lado del mundo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drawing>
          <wp:inline distT="0" distB="0" distL="0" distR="0">
            <wp:extent cx="172720" cy="172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 la Alegria de ser sano y justo , pero sobre todo la immensa alegría de servir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drawing>
          <wp:inline distT="0" distB="0" distL="0" distR="0">
            <wp:extent cx="172720" cy="1727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 necesaria la infelicidad para entender la felicidad, la duda para entender la verdad, la muerte para comprender la vida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eso enfrenta y abraza la tristesa cuando viene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drawing>
          <wp:inline distT="0" distB="0" distL="0" distR="0">
            <wp:extent cx="172720" cy="1727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sabremos nunca cuanto puede hacer una simple sonrisa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drawing>
          <wp:inline distT="0" distB="0" distL="0" distR="0">
            <wp:extent cx="172720" cy="1727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DRE TERESA DE CALCU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ENTE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. Madre Teresa de Calcuta,</w:t>
      </w:r>
      <w:r>
        <w:rPr>
          <w:rFonts w:cs="Arial" w:ascii="Arial" w:hAnsi="Arial"/>
          <w:i/>
          <w:sz w:val="28"/>
          <w:szCs w:val="28"/>
        </w:rPr>
        <w:t xml:space="preserve"> La gioia di amare, </w:t>
      </w:r>
      <w:r>
        <w:rPr>
          <w:rFonts w:cs="Arial" w:ascii="Arial" w:hAnsi="Arial"/>
          <w:sz w:val="28"/>
          <w:szCs w:val="28"/>
        </w:rPr>
        <w:t xml:space="preserve"> Edición Mondador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. Wikiquote, </w:t>
      </w:r>
      <w:r>
        <w:rPr>
          <w:rFonts w:cs="Arial" w:ascii="Arial" w:hAnsi="Arial"/>
          <w:i/>
          <w:sz w:val="28"/>
          <w:szCs w:val="28"/>
        </w:rPr>
        <w:t>Citaciones y aforismos</w:t>
      </w:r>
      <w:r>
        <w:rPr>
          <w:rFonts w:cs="Arial" w:ascii="Arial" w:hAnsi="Arial"/>
          <w:sz w:val="28"/>
          <w:szCs w:val="28"/>
        </w:rPr>
        <w:t>, Enciclopedia online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5:06:00Z</dcterms:created>
  <dc:creator>edi venturi</dc:creator>
  <dc:description/>
  <dc:language>en-US</dc:language>
  <cp:lastModifiedBy>bogetti</cp:lastModifiedBy>
  <dcterms:modified xsi:type="dcterms:W3CDTF">2009-03-15T15:07:00Z</dcterms:modified>
  <cp:revision>3</cp:revision>
  <dc:subject/>
  <dc:title/>
</cp:coreProperties>
</file>